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ụ biểu 01-ĐTXD 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: 01/ĐTX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HÌNH THỰC HIỆN DỰ ÁN ĐẦU TƯ CÔ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      /TCT-TVQT ngày      /02/2025 của Tổng cục Thuế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667"/>
        <w:gridCol w:w="687"/>
        <w:gridCol w:w="826"/>
        <w:gridCol w:w="831"/>
        <w:gridCol w:w="755"/>
        <w:gridCol w:w="612"/>
        <w:gridCol w:w="831"/>
        <w:gridCol w:w="834"/>
        <w:gridCol w:w="670"/>
        <w:gridCol w:w="621"/>
        <w:gridCol w:w="51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mức đầu t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vốn đã cấp đến thời điểm chốt số liệu bàn giao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quyết toán dự án hoàn thành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vốn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KC-HT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 hoàn thành đến thời điểm chốt số liệu bàn giao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giải ngân đến thời điểm chốt số liệu bàn giao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thanh tra, kiểm tra, kiểm toán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đóng mã dự án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đã quyết toán dự án hoàn thành, chưa hoàn tất thanh toán công nợ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T ..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CT..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đã hoàn thành, chưa quyết toán dự án hoàn thành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T ..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CT..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đang thực hiện dở da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T ..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CT..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 ngày .....tháng .....năm 2025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BÀN GI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Chức vụ, ký tên, đóng dấu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ngày ..... tháng ..... năm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 BÀN GIAO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ức vụ, ký tên, đóng dấu)</w:t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01:00Z</dcterms:created>
  <dc:creator>PC</dc:creator>
  <dc:description/>
  <cp:keywords/>
  <dc:language>en-US</dc:language>
  <cp:lastModifiedBy>PC</cp:lastModifiedBy>
  <dcterms:modified xsi:type="dcterms:W3CDTF">2025-03-08T02:02:00Z</dcterms:modified>
  <cp:revision>1</cp:revision>
  <dc:subject/>
  <dc:title/>
</cp:coreProperties>
</file>